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e Hea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 of 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rth Bengal International Universit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jshah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Calibri"/>
          <w:b/>
          <w:sz w:val="24"/>
          <w:szCs w:val="24"/>
        </w:rPr>
        <w:t>Subject: Application for submission of Special Assignment/ Special Class Test/ Special Midterm Examination in Spring / Autumn-20..... in BA (Hon's) Program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 beg most respectfully to state that I am ............................................................................... ID No.  .................................................    Student of   ....................  Semester in BA (Hon</w:t>
      </w:r>
      <w:r>
        <w:rPr>
          <w:rFonts w:cs="Calibri"/>
          <w:b/>
          <w:sz w:val="24"/>
          <w:szCs w:val="24"/>
        </w:rPr>
        <w:t>'</w:t>
      </w:r>
      <w:r>
        <w:rPr>
          <w:rFonts w:cs="Calibri"/>
          <w:sz w:val="24"/>
          <w:szCs w:val="24"/>
        </w:rPr>
        <w:t>s) program at North Bengal International University. Due to my ............................................................  I could not attend Class Test / Midterm / submit assignment in due time of the following course(s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662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se 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se Titl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ow I want to sit for Special Class Test / Special Midterm / Assignment of the said course(s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would therefore request you to kindly consider my case and take necessary steps in this regard and oblige thereb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ur most obedien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D No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of .............. Semeste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 Progra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 of 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rth Bengal International University, Rajshah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bil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5:00Z</dcterms:created>
  <dc:creator>BS Faculty</dc:creator>
  <dc:description/>
  <dc:language>en-US</dc:language>
  <cp:lastModifiedBy>Registrar Office</cp:lastModifiedBy>
  <cp:lastPrinted>2024-11-25T10:15:00Z</cp:lastPrinted>
  <dcterms:modified xsi:type="dcterms:W3CDTF">2024-11-25T06:55:00Z</dcterms:modified>
  <cp:revision>2</cp:revision>
  <dc:subject/>
  <dc:title/>
</cp:coreProperties>
</file>